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7225</wp:posOffset>
                </wp:positionH>
                <wp:positionV relativeFrom="page">
                  <wp:posOffset>2181225</wp:posOffset>
                </wp:positionV>
                <wp:extent cx="28670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.6pt;mso-wrap-distance-left:9.05pt;mso-wrap-distance-right:9.05pt;mso-wrap-distance-top:0pt;mso-wrap-distance-bottom:0pt;margin-top:171.75pt;mso-position-vertical-relative:page;margin-left:3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 132), на основании заявления Жуковой Е.В. от 14.04.2021 № 97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80001:11378, расположенного по адресу: Пермский край, Пермский район, Култаевское с/п, с. Култаево, </w:t>
        <w:br/>
        <w:t>ул. Ивовая, от 21.05.2021 № СЭД-2020-299-01-12-01-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Отказать в </w:t>
      </w:r>
      <w:r>
        <w:rPr>
          <w:sz w:val="28"/>
        </w:rPr>
        <w:t>предоставлении разрешения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 xml:space="preserve">Ж-1 «Зона застройки индивидуальными жилыми домами», в отношении земельного участка с кадастровым номером 59:32:0680001:11378, расположенного по адресу: Пермский край, Пермский район, Култаевское с/п, с. Култаево, </w:t>
        <w:br/>
        <w:t>ул. Ивовая,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того, что существующий подъезд к земельному участку не обеспечит транспортную доступность для проектируемого торгового объек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6:00Z</dcterms:created>
  <dc:creator>EMarkin</dc:creator>
  <dc:description/>
  <dc:language>en-US</dc:language>
  <cp:lastModifiedBy>adm15-01</cp:lastModifiedBy>
  <cp:lastPrinted>2020-09-24T11:55:00Z</cp:lastPrinted>
  <dcterms:modified xsi:type="dcterms:W3CDTF">2021-05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